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Z J A V 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svim potporama male vrijednosti povezanih osoba (</w:t>
      </w:r>
      <w:r>
        <w:rPr>
          <w:b/>
          <w:i/>
          <w:lang w:val="en-US" w:eastAsia="en-US"/>
        </w:rPr>
        <w:t>de minimis</w:t>
      </w:r>
      <w:r>
        <w:rPr>
          <w:b/>
          <w:lang w:val="en-US" w:eastAsia="en-US"/>
        </w:rPr>
        <w:t xml:space="preserve"> potpore)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Temeljem Uredbe Komisije (EU) 2023/2831 od 13. prosinca 2023. o primjeni članaka 107. i 108. Ugovora o funkcioniranju Europske unije na </w:t>
      </w:r>
      <w:r>
        <w:rPr>
          <w:i/>
          <w:lang w:val="en-US" w:eastAsia="en-US"/>
        </w:rPr>
        <w:t>de minimis</w:t>
      </w:r>
      <w:r>
        <w:rPr>
          <w:lang w:val="en-US" w:eastAsia="en-US"/>
        </w:rPr>
        <w:t xml:space="preserve"> potpore (Službeni list Europske unije, L 2023/2831, 15.12.2023.) maksimalan iznos svih potpora male vrijednosti, koje u jednom poduzetniku mogu biti dodijeljene tijekom razdoblja od tri fiskalne godine ne smije biti veći od 300.000,00 EUR, uključujući i potporu dobivenu u okviru ovog otvorenog javnog poziv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jmom „jedan poduzetnik“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koje je dioničar ili član u drugom poduzeću, kontrolira samo, u skladu s dogovorom sa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/>
      </w:pPr>
      <w:r>
        <w:rPr>
          <w:lang w:val="en-US" w:eastAsia="en-US"/>
        </w:rPr>
        <w:t>Prije dodjele bespovratne potpore, Grad Kutina izvršit će provjeru svih dodijeljenih bespovratnih de minimis potpora Podnositel</w:t>
      </w:r>
      <w:r>
        <w:rPr/>
        <w:t>ju zahtjeva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  <w:gridCol w:w="32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me i prezime poduzetnike/odgovorne osob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 sjedišt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ziv poslovnog subjek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IB korisnika potpore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410"/>
        <w:gridCol w:w="1559"/>
        <w:gridCol w:w="1418"/>
        <w:gridCol w:w="1375"/>
      </w:tblGrid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5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znos ukupno primljenih potpora (EUR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Pod kaznenom i materijalnom odgovornošću izjavljujemo da su svi podaci navedeni u ovoj izjavi istiniti, točni i potpuni </w:t>
      </w:r>
      <w:r>
        <w:rPr/>
        <w:t xml:space="preserve">te da smo upoznati s pravnim posljedicama kaznene odgovornosti za davanje netočnih podataka.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>
          <w:trHeight w:val="1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jesto i datum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 podnositelja zahtjeva ( ime i prezime, t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potpis vlasnika/osobe ovlaštene za zastupanje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91" w:right="1191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zapošljavanje/ -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Teodora Štefković</dc:creator>
  <dc:description/>
  <cp:keywords/>
  <dc:language>en-US</dc:language>
  <cp:lastModifiedBy>Anamarija Kovač</cp:lastModifiedBy>
  <cp:lastPrinted>2014-07-14T09:40:00Z</cp:lastPrinted>
  <dcterms:modified xsi:type="dcterms:W3CDTF">2025-09-30T07:46:00Z</dcterms:modified>
  <cp:revision>7</cp:revision>
  <dc:subject/>
  <dc:title/>
</cp:coreProperties>
</file>